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2122;&amp;#22768;&amp;#38548;&amp;#22768;&amp;#23631;&amp;#3855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2122;&amp;#22768;&amp;#38548;&amp;#22768;&amp;#23631;&amp;#3855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2122;&amp;#22768;&amp;#38548;&amp;#22768;&amp;#23631;&amp;#3855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7.html"&gt;http://www.cction.com/report/202207/30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2122;&amp;#22768;&amp;#38548;&amp;#22768;&amp;#23631;&amp;#38556;&amp;#24066;&amp;#22330;&amp;#20998;&amp;#26512;&amp;#19982;&amp;#25237;&amp;#36164;&amp;#25112;&amp;#30053;&amp;#21672;&amp;#35810;&amp;#25253;&amp;#21578;&amp;#12299;&amp;#20849;&amp;#21313;&amp;#22235;&amp;#31456; &amp;#12290;&amp;#39318;&amp;#20808;&amp;#20171;&amp;#32461;&amp;#20102;&amp;#20132;&amp;#36890;&amp;#22122;&amp;#22768;&amp;#38548;&amp;#22768;&amp;#23631;&amp;#38556;&amp;#34892;&amp;#19994;&amp;#24066;&amp;#22330;&amp;#21457;&amp;#23637;&amp;#29615;&amp;#22659;&amp;#12289;&amp;#20132;&amp;#36890;&amp;#22122;&amp;#22768;&amp;#38548;&amp;#22768;&amp;#23631;&amp;#38556;&amp;#25972;&amp;#20307;&amp;#36816;&amp;#34892;&amp;#24577;&amp;#21183;&amp;#31561;&amp;#65292;&amp;#25509;&amp;#30528;&amp;#20998;&amp;#26512;&amp;#20102;&amp;#20132;&amp;#36890;&amp;#22122;&amp;#22768;&amp;#38548;&amp;#22768;&amp;#23631;&amp;#38556;&amp;#34892;&amp;#19994;&amp;#24066;&amp;#22330;&amp;#36816;&amp;#34892;&amp;#30340;&amp;#29616;&amp;#29366;&amp;#65292;&amp;#28982;&amp;#21518;&amp;#20171;&amp;#32461;&amp;#20102;&amp;#20132;&amp;#36890;&amp;#22122;&amp;#22768;&amp;#38548;&amp;#22768;&amp;#23631;&amp;#38556;&amp;#24066;&amp;#22330;&amp;#31454;&amp;#20105;&amp;#26684;&amp;#23616;&amp;#12290;&amp;#38543;&amp;#21518;&amp;#65292;&amp;#25253;&amp;#21578;&amp;#23545;&amp;#20132;&amp;#36890;&amp;#22122;&amp;#22768;&amp;#38548;&amp;#22768;&amp;#23631;&amp;#38556;&amp;#20570;&amp;#20102;&amp;#37325;&amp;#28857;&amp;#20225;&amp;#19994;&amp;#32463;&amp;#33829;&amp;#29366;&amp;#20917;&amp;#20998;&amp;#26512;&amp;#65292;&amp;#26368;&amp;#21518;&amp;#20998;&amp;#26512;&amp;#20102;&amp;#20132;&amp;#36890;&amp;#22122;&amp;#22768;&amp;#38548;&amp;#22768;&amp;#23631;&amp;#38556;&amp;#34892;&amp;#19994;&amp;#21457;&amp;#23637;&amp;#36235;&amp;#21183;&amp;#19982;&amp;#25237;&amp;#36164;&amp;#39044;&amp;#27979;&amp;#12290;&amp;#24744;&amp;#33509;&amp;#24819;&amp;#23545;&amp;#20132;&amp;#36890;&amp;#22122;&amp;#22768;&amp;#38548;&amp;#22768;&amp;#23631;&amp;#38556;&amp;#20135;&amp;#19994;&amp;#26377;&amp;#20010;&amp;#31995;&amp;#32479;&amp;#30340;&amp;#20102;&amp;#35299;&amp;#25110;&amp;#32773;&amp;#24819;&amp;#25237;&amp;#36164;&amp;#20132;&amp;#36890;&amp;#22122;&amp;#22768;&amp;#38548;&amp;#22768;&amp;#23631;&amp;#385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33.html"&gt;&lt;span style="font-size: small;"&gt;&lt;span style="font-family: Arial;"&gt;&amp;#20132;&amp;#36890;&amp;#22122;&amp;#22768;&amp;#38548;&amp;#22768;&amp;#23631;&amp;#385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132;&amp;#36890;&amp;#22122;&amp;#22768;&amp;#38548;&amp;#22768;&amp;#23631;&amp;#38556;&amp;#34892;&amp;#19994;&amp;#23450;&amp;#20041;&amp;#21450;&amp;#29305;&amp;#28857;&lt;/span&gt;&lt;/span&gt;&lt;/div&gt;&lt;div&gt;&lt;span style="font-size: small;"&gt;&lt;span style="font-family: Arial;"&gt;1.1.1&amp;#20132;&amp;#36890;&amp;#22122;&amp;#22768;&amp;#38548;&amp;#22768;&amp;#23631;&amp;#38556;&amp;#34892;&amp;#19994;&amp;#30340;&amp;#23450;&amp;#20041;&lt;/span&gt;&lt;/span&gt;&lt;/div&gt;&lt;div&gt;&lt;span style="font-size: small;"&gt;&lt;span style="font-family: Arial;"&gt;1.1.2&amp;#20132;&amp;#36890;&amp;#22122;&amp;#22768;&amp;#38548;&amp;#22768;&amp;#23631;&amp;#38556;&amp;#34892;&amp;#19994;&amp;#20135;&amp;#21697;&amp;#29305;&amp;#28857;&lt;/span&gt;&lt;/span&gt;&lt;/div&gt;&lt;div&gt;&lt;span style="font-size: small;"&gt;&lt;span style="font-family: Arial;"&gt;1.2&amp;#20132;&amp;#36890;&amp;#22122;&amp;#22768;&amp;#38548;&amp;#22768;&amp;#23631;&amp;#38556;&amp;#34892;&amp;#19994;&amp;#20998;&amp;#31867;&lt;/span&gt;&lt;/span&gt;&lt;/div&gt;&lt;div&gt;&lt;span style="font-size: small;"&gt;&lt;span style="font-family: Arial;"&gt;1.3&amp;#20132;&amp;#36890;&amp;#22122;&amp;#22768;&amp;#38548;&amp;#22768;&amp;#23631;&amp;#38556;&amp;#34892;&amp;#19994;&amp;#21457;&amp;#23637;&amp;#21382;&amp;#31243;&lt;/span&gt;&lt;/span&gt;&lt;/div&gt;&lt;div&gt;&lt;span style="font-size: small;"&gt;&lt;span style="font-family: Arial;"&gt;1.4&amp;#20132;&amp;#36890;&amp;#22122;&amp;#22768;&amp;#38548;&amp;#22768;&amp;#23631;&amp;#38556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2;&amp;#36890;&amp;#22122;&amp;#22768;&amp;#38548;&amp;#22768;&amp;#23631;&amp;#3855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132;&amp;#36890;&amp;#22122;&amp;#22768;&amp;#38548;&amp;#22768;&amp;#23631;&amp;#38556;&amp;#34892;&amp;#19994;&amp;#21457;&amp;#23637;&amp;#29615;&amp;#22659;&amp;#20998;&amp;#26512;&lt;/b&gt;&lt;/span&gt;&lt;/span&gt;&lt;/div&gt;&lt;div&gt;&lt;span style="font-size: small;"&gt;&lt;span style="font-family: Arial;"&gt;3.1&amp;#20132;&amp;#36890;&amp;#22122;&amp;#22768;&amp;#38548;&amp;#22768;&amp;#23631;&amp;#38556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9615;&amp;#22659;&amp;#22122;&amp;#22768;&amp;#27745;&amp;#26579;&amp;#38450;&amp;#27835;&amp;#27861;&amp;#12299;&lt;/span&gt;&lt;/span&gt;&lt;/div&gt;&lt;div&gt;&lt;span style="font-size: small;"&gt;&lt;span style="font-family: Arial;"&gt;2&amp;#12289;&amp;#12298;&amp;#22768;&amp;#29615;&amp;#22659;&amp;#36136;&amp;#37327;&amp;#26631;&amp;#20934;&amp;#12299;&lt;/span&gt;&lt;/span&gt;&lt;/div&gt;&lt;div&gt;&lt;span style="font-size: small;"&gt;&lt;span style="font-family: Arial;"&gt;3&amp;#12289;&amp;#12298;&amp;#22320;&amp;#38081;&amp;#22122;&amp;#22768;&amp;#19982;&amp;#25391;&amp;#21160;&amp;#25511;&amp;#21046;&amp;#35268;&amp;#33539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4314;&amp;#26448;&amp;#24037;&amp;#19994;&amp;ldquo;&amp;#21313;&amp;#22235;&amp;#20116;&amp;rdquo;&amp;#21457;&amp;#23637;&amp;#25351;&amp;#23548;&amp;#24847;&amp;#35265;&amp;#12299;&lt;/span&gt;&lt;/span&gt;&lt;/div&gt;&lt;div&gt;&lt;span style="font-size: small;"&gt;&lt;span style="font-family: Arial;"&gt;2&amp;#12289;&amp;#12298;&amp;#22320;&amp;#38754;&amp;#20132;&amp;#36890;&amp;#22122;&amp;#22768;&amp;#27745;&amp;#26579;&amp;#38450;&amp;#27835;&amp;#25216;&amp;#26415;&amp;#25919;&amp;#31574;&amp;#12299;&lt;/span&gt;&lt;/span&gt;&lt;/div&gt;&lt;div&gt;&lt;span style="font-size: small;"&gt;&lt;span style="font-family: Arial;"&gt;3&amp;#12289;&amp;#12298;&amp;#20851;&amp;#20110;&amp;#21152;&amp;#24378;&amp;#29615;&amp;#22659;&amp;#22122;&amp;#22768;&amp;#27745;&amp;#26579;&amp;#38450;&amp;#27835;&amp;#24037;&amp;#20316;&amp;#25913;&amp;#21892;&amp;#22478;&amp;#20065;&amp;#22768;&amp;#29615;&amp;#22659;&amp;#30340;&amp;#25351;&amp;#2354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12298;&amp;#20132;&amp;#36890;&amp;#36816;&amp;#36755;&amp;#26631;&amp;#20934;&amp;#21270;&amp;ldquo;&amp;#21313;&amp;#22235;&amp;#20116;&amp;rdquo;&amp;#21457;&amp;#23637;&amp;#35268;&amp;#21010;&amp;#12299;&lt;/span&gt;&lt;/span&gt;&lt;/div&gt;&lt;div&gt;&lt;span style="font-size: small;"&gt;&lt;span style="font-family: Arial;"&gt;2&amp;#12289;&amp;#12298;&amp;#20013;&amp;#38271;&amp;#26399;&amp;#38081;&amp;#36335;&amp;#32593;&amp;#35268;&amp;#21010;&amp;#12299;&lt;/span&gt;&lt;/span&gt;&lt;/div&gt;&lt;div&gt;&lt;span style="font-size: small;"&gt;&lt;span style="font-family: Arial;"&gt;3&amp;#12289;&amp;#12298;&amp;#22269;&amp;#23478;&amp;#20844;&amp;#36335;&amp;#32593;&amp;#35268;&amp;#21010;&amp;#12299;&lt;/span&gt;&lt;/span&gt;&lt;/div&gt;&lt;div&gt;&lt;span style="font-size: small;"&gt;&lt;span style="font-family: Arial;"&gt;4&amp;#12289;&amp;#12298;&amp;#26032;&amp;#22411;&amp;#24314;&amp;#31569;&amp;#26448;&amp;#26009;&amp;#24037;&amp;#19994;&amp;#21313;&amp;#22235;&amp;#20116;&amp;#35268;&amp;#21010;&amp;#12299;&lt;/span&gt;&lt;/span&gt;&lt;/div&gt;&lt;div&gt;&lt;span style="font-size: small;"&gt;&lt;span style="font-family: Arial;"&gt;3.2&amp;#20132;&amp;#36890;&amp;#22122;&amp;#22768;&amp;#38548;&amp;#22768;&amp;#23631;&amp;#38556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0132;&amp;#36890;&amp;#22122;&amp;#22768;&amp;#38548;&amp;#22768;&amp;#23631;&amp;#38556;&amp;#34892;&amp;#19994;&amp;#31038;&amp;#20250;&amp;#29615;&amp;#22659;&amp;#20998;&amp;#26512;&amp;#65288;S&amp;#65289;&lt;/span&gt;&lt;/span&gt;&lt;/div&gt;&lt;div&gt;&lt;span style="font-size: small;"&gt;&lt;span style="font-family: Arial;"&gt;3.3.1&amp;#22478;&amp;#38215;&amp;#21270;&amp;#36827;&amp;#31243;&lt;/span&gt;&lt;/span&gt;&lt;/div&gt;&lt;div&gt;&lt;span style="font-size: small;"&gt;&lt;span style="font-family: Arial;"&gt;3.3.2&amp;#20844;&amp;#36335;&amp;#24314;&amp;#35774;&amp;#37324;&amp;#31243;&amp;#19981;&amp;#26029;&amp;#22686;&amp;#38271;&lt;/span&gt;&lt;/span&gt;&lt;/div&gt;&lt;div&gt;&lt;span style="font-size: small;"&gt;&lt;span style="font-family: Arial;"&gt;3.3.3&amp;#26426;&amp;#21160;&amp;#36710;&amp;#20445;&amp;#26377;&amp;#37327;&amp;#39640;&amp;#36895;&amp;#22686;&amp;#38271;&lt;/span&gt;&lt;/span&gt;&lt;/div&gt;&lt;div&gt;&lt;span style="font-size: small;"&gt;&lt;span style="font-family: Arial;"&gt;3.3.4&amp;#36947;&amp;#36335;&amp;#20132;&amp;#36890;&amp;#22768;&amp;#27745;&amp;#26579;&amp;#38590;&amp;#39064;&amp;#22256;&amp;#25200;&lt;/span&gt;&lt;/span&gt;&lt;/div&gt;&lt;div&gt;&lt;span style="font-size: small;"&gt;&lt;span style="font-family: Arial;"&gt;3.4&amp;#20132;&amp;#36890;&amp;#22122;&amp;#22768;&amp;#38548;&amp;#22768;&amp;#23631;&amp;#38556;&amp;#34892;&amp;#19994;&amp;#25216;&amp;#26415;&amp;#29615;&amp;#22659;&amp;#20998;&amp;#26512;&amp;#65288;T&amp;#65289;&lt;/span&gt;&lt;/span&gt;&lt;/div&gt;&lt;div&gt;&lt;span style="font-size: small;"&gt;&lt;span style="font-family: Arial;"&gt;3.4.1&amp;#20132;&amp;#36890;&amp;#22122;&amp;#22768;&amp;#38548;&amp;#22768;&amp;#23631;&amp;#38556;&amp;#25216;&amp;#26415;&amp;#20998;&amp;#26512;&lt;/span&gt;&lt;/span&gt;&lt;/div&gt;&lt;div&gt;&lt;span style="font-size: small;"&gt;&lt;span style="font-family: Arial;"&gt;3.4.2&amp;#20132;&amp;#36890;&amp;#22122;&amp;#22768;&amp;#38548;&amp;#22768;&amp;#23631;&amp;#38556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132;&amp;#36890;&amp;#22122;&amp;#22768;&amp;#38548;&amp;#22768;&amp;#23631;&amp;#38556;&amp;#34892;&amp;#19994;&amp;#21457;&amp;#23637;&amp;#27010;&amp;#36848;&lt;/b&gt;&lt;/span&gt;&lt;/span&gt;&lt;/div&gt;&lt;div&gt;&lt;span style="font-size: small;"&gt;&lt;span style="font-family: Arial;"&gt;4.12016-2020&amp;#24180;&amp;#20840;&amp;#2969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1.1&amp;#20840;&amp;#29699;&amp;#20132;&amp;#36890;&amp;#22122;&amp;#22768;&amp;#38548;&amp;#22768;&amp;#23631;&amp;#38556;&amp;#34892;&amp;#19994;&amp;#21457;&amp;#23637;&amp;#29616;&amp;#29366;&lt;/span&gt;&lt;/span&gt;&lt;/div&gt;&lt;div&gt;&lt;span style="font-size: small;"&gt;&lt;span style="font-family: Arial;"&gt;4.1.2&amp;#20840;&amp;#29699;&amp;#20132;&amp;#36890;&amp;#22122;&amp;#22768;&amp;#38548;&amp;#22768;&amp;#23631;&amp;#38556;&amp;#34892;&amp;#19994;&amp;#21457;&amp;#23637;&amp;#29305;&amp;#24449;&lt;/span&gt;&lt;/span&gt;&lt;/div&gt;&lt;div&gt;&lt;span style="font-size: small;"&gt;&lt;span style="font-family: Arial;"&gt;4.1.3&amp;#20840;&amp;#29699;&amp;#20132;&amp;#36890;&amp;#22122;&amp;#22768;&amp;#38548;&amp;#22768;&amp;#23631;&amp;#38556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0132;&amp;#36890;&amp;#22122;&amp;#22768;&amp;#38548;&amp;#22768;&amp;#23631;&amp;#38556;&amp;#34892;&amp;#19994;&amp;#21457;&amp;#23637;&amp;#29366;&amp;#20917;&lt;/span&gt;&lt;/span&gt;&lt;/div&gt;&lt;div&gt;&lt;span style="font-size: small;"&gt;&lt;span style="font-family: Arial;"&gt;4.2.1&amp;#27431;&amp;#27954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2.2&amp;#32654;&amp;#2226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2.3&amp;#26085;&amp;#38889;&amp;#20132;&amp;#36890;&amp;#22122;&amp;#22768;&amp;#38548;&amp;#22768;&amp;#23631;&amp;#38556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132;&amp;#36890;&amp;#22122;&amp;#22768;&amp;#38548;&amp;#22768;&amp;#23631;&amp;#38556;&amp;#34892;&amp;#19994;&amp;#21457;&amp;#23637;&amp;#21069;&amp;#26223;&amp;#39044;&amp;#27979;&lt;/span&gt;&lt;/span&gt;&lt;/div&gt;&lt;div&gt;&lt;span style="font-size: small;"&gt;&lt;span style="font-family: Arial;"&gt;4.3.1&amp;#20840;&amp;#29699;&amp;#20132;&amp;#36890;&amp;#22122;&amp;#22768;&amp;#38548;&amp;#22768;&amp;#23631;&amp;#38556;&amp;#34892;&amp;#19994;&amp;#24066;&amp;#22330;&amp;#35268;&amp;#27169;&amp;#39044;&amp;#27979;&lt;/span&gt;&lt;/span&gt;&lt;/div&gt;&lt;div&gt;&lt;span style="font-size: small;"&gt;&lt;span style="font-family: Arial;"&gt;4.3.2&amp;#20840;&amp;#29699;&amp;#20132;&amp;#36890;&amp;#22122;&amp;#22768;&amp;#38548;&amp;#22768;&amp;#23631;&amp;#38556;&amp;#34892;&amp;#19994;&amp;#21457;&amp;#23637;&amp;#21069;&amp;#26223;&amp;#20998;&amp;#26512;&lt;/span&gt;&lt;/span&gt;&lt;/div&gt;&lt;div&gt;&lt;span style="font-size: small;"&gt;&lt;span style="font-family: Arial;"&gt;4.3.3&amp;#20840;&amp;#29699;&amp;#20132;&amp;#36890;&amp;#22122;&amp;#22768;&amp;#38548;&amp;#22768;&amp;#23631;&amp;#38556;&amp;#34892;&amp;#19994;&amp;#21457;&amp;#23637;&amp;#36235;&amp;#21183;&amp;#20998;&amp;#26512;&lt;/span&gt;&lt;/span&gt;&lt;/div&gt;&lt;div&gt;&lt;span style="font-size: small;"&gt;&lt;span style="font-family: Arial;"&gt;4.4&amp;#20840;&amp;#29699;&amp;#20132;&amp;#36890;&amp;#22122;&amp;#22768;&amp;#38548;&amp;#22768;&amp;#23631;&amp;#3855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2;&amp;#36890;&amp;#22122;&amp;#22768;&amp;#38548;&amp;#22768;&amp;#23631;&amp;#38556;&amp;#34892;&amp;#19994;&amp;#21457;&amp;#23637;&amp;#27010;&amp;#36848;&lt;/b&gt;&lt;/span&gt;&lt;/span&gt;&lt;/div&gt;&lt;div&gt;&lt;span style="font-size: small;"&gt;&lt;span style="font-family: Arial;"&gt;5.1&amp;#20013;&amp;#22269;&amp;#20132;&amp;#36890;&amp;#22122;&amp;#22768;&amp;#38548;&amp;#22768;&amp;#23631;&amp;#38556;&amp;#34892;&amp;#19994;&amp;#21457;&amp;#23637;&amp;#29366;&amp;#20917;&amp;#20998;&amp;#26512;&lt;/span&gt;&lt;/span&gt;&lt;/div&gt;&lt;div&gt;&lt;span style="font-size: small;"&gt;&lt;span style="font-family: Arial;"&gt;5.1.1&amp;#20013;&amp;#22269;&amp;#20132;&amp;#36890;&amp;#22122;&amp;#22768;&amp;#38548;&amp;#22768;&amp;#23631;&amp;#38556;&amp;#34892;&amp;#19994;&amp;#21457;&amp;#23637;&amp;#38454;&amp;#27573;&lt;/span&gt;&lt;/span&gt;&lt;/div&gt;&lt;div&gt;&lt;span style="font-size: small;"&gt;&lt;span style="font-family: Arial;"&gt;5.1.2&amp;#20013;&amp;#22269;&amp;#20132;&amp;#36890;&amp;#22122;&amp;#22768;&amp;#38548;&amp;#22768;&amp;#23631;&amp;#38556;&amp;#34892;&amp;#19994;&amp;#21457;&amp;#23637;&amp;#24635;&amp;#20307;&amp;#27010;&amp;#20917;&lt;/span&gt;&lt;/span&gt;&lt;/div&gt;&lt;div&gt;&lt;span style="font-size: small;"&gt;&lt;span style="font-family: Arial;"&gt;5.1.3&amp;#20013;&amp;#22269;&amp;#20132;&amp;#36890;&amp;#22122;&amp;#22768;&amp;#38548;&amp;#22768;&amp;#23631;&amp;#38556;&amp;#34892;&amp;#19994;&amp;#21457;&amp;#23637;&amp;#29305;&amp;#28857;&amp;#20998;&amp;#26512;&lt;/span&gt;&lt;/span&gt;&lt;/div&gt;&lt;div&gt;&lt;span style="font-size: small;"&gt;&lt;span style="font-family: Arial;"&gt;5.22016-2020&amp;#24180;&amp;#20132;&amp;#36890;&amp;#22122;&amp;#22768;&amp;#38548;&amp;#22768;&amp;#23631;&amp;#38556;&amp;#34892;&amp;#19994;&amp;#21457;&amp;#23637;&amp;#29616;&amp;#29366;&lt;/span&gt;&lt;/span&gt;&lt;/div&gt;&lt;div&gt;&lt;span style="font-size: small;"&gt;&lt;span style="font-family: Arial;"&gt;5.2.12016-2020&amp;#24180;&amp;#20013;&amp;#22269;&amp;#20132;&amp;#36890;&amp;#22122;&amp;#22768;&amp;#38548;&amp;#22768;&amp;#23631;&amp;#38556;&amp;#34892;&amp;#19994;&amp;#24066;&amp;#22330;&amp;#35268;&amp;#27169;&lt;/span&gt;&lt;/span&gt;&lt;/div&gt;&lt;div&gt;&lt;span style="font-size: small;"&gt;&lt;span style="font-family: Arial;"&gt;5.2.22016-2020&amp;#24180;&amp;#20013;&amp;#22269;&amp;#20132;&amp;#36890;&amp;#22122;&amp;#22768;&amp;#38548;&amp;#22768;&amp;#23631;&amp;#38556;&amp;#34892;&amp;#19994;&amp;#21457;&amp;#23637;&amp;#20998;&amp;#26512;&lt;/span&gt;&lt;/span&gt;&lt;/div&gt;&lt;div&gt;&lt;span style="font-size: small;"&gt;&lt;span style="font-family: Arial;"&gt;5.2.32016-2020&amp;#24180;&amp;#20013;&amp;#22269;&amp;#20132;&amp;#36890;&amp;#22122;&amp;#22768;&amp;#38548;&amp;#22768;&amp;#23631;&amp;#38556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22-2028&amp;#24180;&amp;#20013;&amp;#22269;&amp;#20132;&amp;#36890;&amp;#22122;&amp;#22768;&amp;#38548;&amp;#22768;&amp;#23631;&amp;#3855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132;&amp;#36890;&amp;#22122;&amp;#22768;&amp;#38548;&amp;#22768;&amp;#23631;&amp;#3855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22122;&amp;#22768;&amp;#38548;&amp;#22768;&amp;#23631;&amp;#38556;&amp;#34892;&amp;#19994;&amp;#38754;&amp;#20020;&amp;#22256;&amp;#22659;&lt;/span&gt;&lt;/span&gt;&lt;/div&gt;&lt;div&gt;&lt;span style="font-size: small;"&gt;&lt;span style="font-family: Arial;"&gt;2&amp;#12289;&amp;#20013;&amp;#22269;&amp;#20132;&amp;#36890;&amp;#22122;&amp;#22768;&amp;#38548;&amp;#22768;&amp;#23631;&amp;#38556;&amp;#34892;&amp;#19994;&amp;#23545;&amp;#31574;&amp;#25506;&amp;#35752;&lt;/span&gt;&lt;/span&gt;&lt;/div&gt;&lt;div&gt;&lt;span style="font-size: small;"&gt;&lt;span style="font-family: Arial;"&gt;5.3.2&amp;#20013;&amp;#22269;&amp;#20132;&amp;#36890;&amp;#22122;&amp;#22768;&amp;#38548;&amp;#22768;&amp;#23631;&amp;#3855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22122;&amp;#22768;&amp;#38548;&amp;#22768;&amp;#23631;&amp;#38556;&amp;#20225;&amp;#19994;&amp;#38754;&amp;#20020;&amp;#30340;&amp;#22256;&amp;#22659;&lt;/span&gt;&lt;/span&gt;&lt;/div&gt;&lt;div&gt;&lt;span style="font-size: small;"&gt;&lt;span style="font-family: Arial;"&gt;2&amp;#12289;&amp;#20013;&amp;#22269;&amp;#20132;&amp;#36890;&amp;#22122;&amp;#22768;&amp;#38548;&amp;#22768;&amp;#23631;&amp;#38556;&amp;#20225;&amp;#19994;&amp;#30340;&amp;#23545;&amp;#31574;&amp;#25506;&amp;#35752;&lt;/span&gt;&lt;/span&gt;&lt;/div&gt;&lt;div&gt;&lt;span style="font-size: small;"&gt;&lt;span style="font-family: Arial;"&gt;5.3.3&amp;#22269;&amp;#20869;&amp;#20132;&amp;#36890;&amp;#22122;&amp;#22768;&amp;#38548;&amp;#22768;&amp;#23631;&amp;#3855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32;&amp;#36890;&amp;#22122;&amp;#22768;&amp;#38548;&amp;#22768;&amp;#23631;&amp;#38556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0132;&amp;#36890;&amp;#22122;&amp;#22768;&amp;#38548;&amp;#22768;&amp;#23631;&amp;#3855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0132;&amp;#36890;&amp;#22122;&amp;#22768;&amp;#38548;&amp;#22768;&amp;#23631;&amp;#3855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132;&amp;#36890;&amp;#22122;&amp;#22768;&amp;#38548;&amp;#22768;&amp;#23631;&amp;#38556;&amp;#25152;&amp;#23646;&amp;#34892;&amp;#19994;&amp;#24037;&amp;#19994;&amp;#24635;&amp;#20135;&amp;#20540;&lt;/span&gt;&lt;/span&gt;&lt;/div&gt;&lt;div&gt;&lt;span style="font-size: small;"&gt;&lt;span style="font-family: Arial;"&gt;6.2.2&amp;#20013;&amp;#22269;&amp;#20132;&amp;#36890;&amp;#22122;&amp;#22768;&amp;#38548;&amp;#22768;&amp;#23631;&amp;#3855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132;&amp;#36890;&amp;#22122;&amp;#22768;&amp;#38548;&amp;#22768;&amp;#23631;&amp;#38556;&amp;#25152;&amp;#23646;&amp;#34892;&amp;#19994;&amp;#20135;&amp;#38144;&amp;#29575;&lt;/span&gt;&lt;/span&gt;&lt;/div&gt;&lt;div&gt;&lt;span style="font-size: small;"&gt;&lt;span style="font-family: Arial;"&gt;6.32016-2020&amp;#24180;&amp;#20013;&amp;#22269;&amp;#20132;&amp;#36890;&amp;#22122;&amp;#22768;&amp;#38548;&amp;#22768;&amp;#23631;&amp;#3855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132;&amp;#36890;&amp;#22122;&amp;#22768;&amp;#38548;&amp;#22768;&amp;#23631;&amp;#38556;&amp;#25152;&amp;#23646;&amp;#34892;&amp;#19994;&amp;#20379;&amp;#32473;&amp;#20998;&amp;#26512;&lt;/span&gt;&lt;/span&gt;&lt;/div&gt;&lt;div&gt;&lt;span style="font-size: small;"&gt;&lt;span style="font-family: Arial;"&gt;6.3.2&amp;#20013;&amp;#22269;&amp;#20132;&amp;#36890;&amp;#22122;&amp;#22768;&amp;#38548;&amp;#22768;&amp;#23631;&amp;#38556;&amp;#25152;&amp;#23646;&amp;#34892;&amp;#19994;&amp;#38656;&amp;#27714;&amp;#20998;&amp;#26512;&lt;/span&gt;&lt;/span&gt;&lt;/div&gt;&lt;div&gt;&lt;span style="font-size: small;"&gt;&lt;span style="font-family: Arial;"&gt;6.3.3&amp;#20013;&amp;#22269;&amp;#20132;&amp;#36890;&amp;#22122;&amp;#22768;&amp;#38548;&amp;#22768;&amp;#23631;&amp;#38556;&amp;#25152;&amp;#23646;&amp;#34892;&amp;#19994;&amp;#20379;&amp;#38656;&amp;#24179;&amp;#34913;&lt;/span&gt;&lt;/span&gt;&lt;/div&gt;&lt;div&gt;&lt;span style="font-size: small;"&gt;&lt;span style="font-family: Arial;"&gt;6.42016-2020&amp;#24180;&amp;#20013;&amp;#22269;&amp;#20132;&amp;#36890;&amp;#22122;&amp;#22768;&amp;#38548;&amp;#22768;&amp;#23631;&amp;#3855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32;&amp;#36890;&amp;#22122;&amp;#22768;&amp;#38548;&amp;#22768;&amp;#23631;&amp;#38556;&amp;#34892;&amp;#19994;&amp;#32454;&amp;#20998;&amp;#24066;&amp;#22330;&amp;#20998;&amp;#26512;&lt;/b&gt;&lt;/span&gt;&lt;/span&gt;&lt;/div&gt;&lt;div&gt;&lt;span style="font-size: small;"&gt;&lt;span style="font-family: Arial;"&gt;7.1&amp;#20132;&amp;#36890;&amp;#22122;&amp;#22768;&amp;#38548;&amp;#22768;&amp;#23631;&amp;#3855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452;&amp;#31435;&amp;#24335;&amp;#20132;&amp;#36890;&amp;#22122;&amp;#22768;&amp;#38548;&amp;#22768;&amp;#23631;&amp;#3855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4359;&amp;#24418;&amp;#20132;&amp;#36890;&amp;#22122;&amp;#22768;&amp;#38548;&amp;#22768;&amp;#23631;&amp;#3855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3485;&amp;#39030;&amp;#24335;&amp;#20132;&amp;#36890;&amp;#22122;&amp;#22768;&amp;#38548;&amp;#22768;&amp;#23631;&amp;#3855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0013;&amp;#22269;&amp;#20132;&amp;#36890;&amp;#22122;&amp;#22768;&amp;#38548;&amp;#22768;&amp;#23631;&amp;#3855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132;&amp;#36890;&amp;#22122;&amp;#22768;&amp;#38548;&amp;#22768;&amp;#23631;&amp;#3855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132;&amp;#36890;&amp;#22122;&amp;#22768;&amp;#38548;&amp;#22768;&amp;#23631;&amp;#38556;&amp;#34892;&amp;#19994;&amp;#20135;&amp;#19994;&amp;#38142;&lt;/span&gt;&lt;/span&gt;&lt;/div&gt;&lt;div&gt;&lt;span style="font-size: small;"&gt;&lt;span style="font-family: Arial;"&gt;8.2&amp;#20132;&amp;#36890;&amp;#22122;&amp;#22768;&amp;#38548;&amp;#22768;&amp;#23631;&amp;#3855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132;&amp;#36890;&amp;#22122;&amp;#22768;&amp;#38548;&amp;#22768;&amp;#23631;&amp;#3855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32;&amp;#36890;&amp;#22122;&amp;#22768;&amp;#38548;&amp;#22768;&amp;#23631;&amp;#3855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132;&amp;#36890;&amp;#22122;&amp;#22768;&amp;#38548;&amp;#22768;&amp;#23631;&amp;#38556;&amp;#34892;&amp;#19994;&amp;#31454;&amp;#20105;&amp;#26684;&amp;#23616;&amp;#20998;&amp;#26512;&lt;/span&gt;&lt;/span&gt;&lt;/div&gt;&lt;div&gt;&lt;span style="font-size: small;"&gt;&lt;span style="font-family: Arial;"&gt;9.1.1&amp;#20132;&amp;#36890;&amp;#22122;&amp;#22768;&amp;#38548;&amp;#22768;&amp;#23631;&amp;#38556;&amp;#34892;&amp;#19994;&amp;#21306;&amp;#22495;&amp;#20998;&amp;#24067;&amp;#26684;&amp;#23616;&lt;/span&gt;&lt;/span&gt;&lt;/div&gt;&lt;div&gt;&lt;span style="font-size: small;"&gt;&lt;span style="font-family: Arial;"&gt;9.1.2&amp;#20132;&amp;#36890;&amp;#22122;&amp;#22768;&amp;#38548;&amp;#22768;&amp;#23631;&amp;#38556;&amp;#34892;&amp;#19994;&amp;#20225;&amp;#19994;&amp;#35268;&amp;#27169;&amp;#26684;&amp;#23616;&lt;/span&gt;&lt;/span&gt;&lt;/div&gt;&lt;div&gt;&lt;span style="font-size: small;"&gt;&lt;span style="font-family: Arial;"&gt;9.1.3&amp;#20132;&amp;#36890;&amp;#22122;&amp;#22768;&amp;#38548;&amp;#22768;&amp;#23631;&amp;#38556;&amp;#34892;&amp;#19994;&amp;#20225;&amp;#19994;&amp;#24615;&amp;#36136;&amp;#26684;&amp;#23616;&lt;/span&gt;&lt;/span&gt;&lt;/div&gt;&lt;div&gt;&lt;span style="font-size: small;"&gt;&lt;span style="font-family: Arial;"&gt;9.2&amp;#20013;&amp;#22269;&amp;#20132;&amp;#36890;&amp;#22122;&amp;#22768;&amp;#38548;&amp;#22768;&amp;#23631;&amp;#38556;&amp;#34892;&amp;#19994;&amp;#31454;&amp;#20105;&amp;#20116;&amp;#21147;&amp;#20998;&amp;#26512;&lt;/span&gt;&lt;/span&gt;&lt;/div&gt;&lt;div&gt;&lt;span style="font-size: small;"&gt;&lt;span style="font-family: Arial;"&gt;9.2.1&amp;#20132;&amp;#36890;&amp;#22122;&amp;#22768;&amp;#38548;&amp;#22768;&amp;#23631;&amp;#38556;&amp;#34892;&amp;#19994;&amp;#19978;&amp;#28216;&amp;#35758;&amp;#20215;&amp;#33021;&amp;#21147;&lt;/span&gt;&lt;/span&gt;&lt;/div&gt;&lt;div&gt;&lt;span style="font-size: small;"&gt;&lt;span style="font-family: Arial;"&gt;9.2.2&amp;#20132;&amp;#36890;&amp;#22122;&amp;#22768;&amp;#38548;&amp;#22768;&amp;#23631;&amp;#38556;&amp;#34892;&amp;#19994;&amp;#19979;&amp;#28216;&amp;#35758;&amp;#20215;&amp;#33021;&amp;#21147;&lt;/span&gt;&lt;/span&gt;&lt;/div&gt;&lt;div&gt;&lt;span style="font-size: small;"&gt;&lt;span style="font-family: Arial;"&gt;9.2.3&amp;#20132;&amp;#36890;&amp;#22122;&amp;#22768;&amp;#38548;&amp;#22768;&amp;#23631;&amp;#38556;&amp;#34892;&amp;#19994;&amp;#26032;&amp;#36827;&amp;#20837;&amp;#32773;&amp;#23041;&amp;#32961;&lt;/span&gt;&lt;/span&gt;&lt;/div&gt;&lt;div&gt;&lt;span style="font-size: small;"&gt;&lt;span style="font-family: Arial;"&gt;9.2.4&amp;#20132;&amp;#36890;&amp;#22122;&amp;#22768;&amp;#38548;&amp;#22768;&amp;#23631;&amp;#38556;&amp;#34892;&amp;#19994;&amp;#26367;&amp;#20195;&amp;#20135;&amp;#21697;&amp;#23041;&amp;#32961;&lt;/span&gt;&lt;/span&gt;&lt;/div&gt;&lt;div&gt;&lt;span style="font-size: small;"&gt;&lt;span style="font-family: Arial;"&gt;9.2.5&amp;#20132;&amp;#36890;&amp;#22122;&amp;#22768;&amp;#38548;&amp;#22768;&amp;#23631;&amp;#38556;&amp;#34892;&amp;#19994;&amp;#29616;&amp;#26377;&amp;#20225;&amp;#19994;&amp;#31454;&amp;#20105;&lt;/span&gt;&lt;/span&gt;&lt;/div&gt;&lt;div&gt;&lt;span style="font-size: small;"&gt;&lt;span style="font-family: Arial;"&gt;9.3&amp;#20013;&amp;#22269;&amp;#20132;&amp;#36890;&amp;#22122;&amp;#22768;&amp;#38548;&amp;#22768;&amp;#23631;&amp;#38556;&amp;#34892;&amp;#19994;&amp;#31454;&amp;#20105;SWOT&amp;#20998;&amp;#26512;&lt;/span&gt;&lt;/span&gt;&lt;/div&gt;&lt;div&gt;&lt;span style="font-size: small;"&gt;&lt;span style="font-family: Arial;"&gt;9.3.1&amp;#20132;&amp;#36890;&amp;#22122;&amp;#22768;&amp;#38548;&amp;#22768;&amp;#23631;&amp;#38556;&amp;#34892;&amp;#19994;&amp;#20248;&amp;#21183;&amp;#20998;&amp;#26512;&amp;#65288;S&amp;#65289;&lt;/span&gt;&lt;/span&gt;&lt;/div&gt;&lt;div&gt;&lt;span style="font-size: small;"&gt;&lt;span style="font-family: Arial;"&gt;9.3.2&amp;#20132;&amp;#36890;&amp;#22122;&amp;#22768;&amp;#38548;&amp;#22768;&amp;#23631;&amp;#38556;&amp;#34892;&amp;#19994;&amp;#21155;&amp;#21183;&amp;#20998;&amp;#26512;&amp;#65288;W&amp;#65289;&lt;/span&gt;&lt;/span&gt;&lt;/div&gt;&lt;div&gt;&lt;span style="font-size: small;"&gt;&lt;span style="font-family: Arial;"&gt;9.3.3&amp;#20132;&amp;#36890;&amp;#22122;&amp;#22768;&amp;#38548;&amp;#22768;&amp;#23631;&amp;#38556;&amp;#34892;&amp;#19994;&amp;#26426;&amp;#20250;&amp;#20998;&amp;#26512;&amp;#65288;O&amp;#65289;&lt;/span&gt;&lt;/span&gt;&lt;/div&gt;&lt;div&gt;&lt;span style="font-size: small;"&gt;&lt;span style="font-family: Arial;"&gt;9.3.4&amp;#20132;&amp;#36890;&amp;#22122;&amp;#22768;&amp;#38548;&amp;#22768;&amp;#23631;&amp;#38556;&amp;#34892;&amp;#19994;&amp;#23041;&amp;#32961;&amp;#20998;&amp;#26512;&amp;#65288;T&amp;#65289;&lt;/span&gt;&lt;/span&gt;&lt;/div&gt;&lt;div&gt;&lt;span style="font-size: small;"&gt;&lt;span style="font-family: Arial;"&gt;9.4&amp;#20013;&amp;#22269;&amp;#20132;&amp;#36890;&amp;#22122;&amp;#22768;&amp;#38548;&amp;#22768;&amp;#23631;&amp;#3855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132;&amp;#36890;&amp;#22122;&amp;#22768;&amp;#38548;&amp;#22768;&amp;#23631;&amp;#3855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32;&amp;#36890;&amp;#22122;&amp;#22768;&amp;#38548;&amp;#22768;&amp;#23631;&amp;#3855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04;&amp;#37117;&amp;#26032;&amp;#31569;&amp;#36335;&amp;#26725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0013;&amp;#39536;&amp;#24314;&amp;#31569;&amp;#24037;&amp;#31243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20;&amp;#24030;&amp;#22825;&amp;#26207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743;&amp;#33487;&amp;#36828;&amp;#20852;&amp;#29615;&amp;#20445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665;&amp;#35199;&amp;#23578;&amp;#391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743;&amp;#33487;&amp;#26032;&amp;#20809;&amp;#29615;&amp;#20445;&amp;#24037;&amp;#31243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862;&amp;#29305;&amp;#22763;&amp;#20852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743;&amp;#33487;&amp;#19968;&amp;#29615;&amp;#38598;&amp;#2224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0315;&amp;#23665;&amp;#24066;&amp;#24658;&amp;#30784;&amp;#20132;&amp;#36890;&amp;#29615;&amp;#22659;&amp;#35774;&amp;#26045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271;&amp;#20140;&amp;#32511;&amp;#21019;&amp;#29615;&amp;#20445;&amp;#38598;&amp;#2224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32;&amp;#36890;&amp;#22122;&amp;#22768;&amp;#38548;&amp;#22768;&amp;#23631;&amp;#3855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132;&amp;#36890;&amp;#22122;&amp;#22768;&amp;#38548;&amp;#22768;&amp;#23631;&amp;#38556;&amp;#24066;&amp;#22330;&amp;#21457;&amp;#23637;&amp;#21069;&amp;#26223;&lt;/span&gt;&lt;/span&gt;&lt;/div&gt;&lt;div&gt;&lt;span style="font-size: small;"&gt;&lt;span style="font-family: Arial;"&gt;11.1.12022-2028&amp;#24180;&amp;#20132;&amp;#36890;&amp;#22122;&amp;#22768;&amp;#38548;&amp;#22768;&amp;#23631;&amp;#38556;&amp;#24066;&amp;#22330;&amp;#21457;&amp;#23637;&amp;#28508;&amp;#21147;&lt;/span&gt;&lt;/span&gt;&lt;/div&gt;&lt;div&gt;&lt;span style="font-size: small;"&gt;&lt;span style="font-family: Arial;"&gt;11.1.22022-2028&amp;#24180;&amp;#20132;&amp;#36890;&amp;#22122;&amp;#22768;&amp;#38548;&amp;#22768;&amp;#23631;&amp;#38556;&amp;#24066;&amp;#22330;&amp;#21457;&amp;#23637;&amp;#21069;&amp;#26223;&amp;#23637;&amp;#26395;&lt;/span&gt;&lt;/span&gt;&lt;/div&gt;&lt;div&gt;&lt;span style="font-size: small;"&gt;&lt;span style="font-family: Arial;"&gt;11.1.32022-2028&amp;#24180;&amp;#20132;&amp;#36890;&amp;#22122;&amp;#22768;&amp;#38548;&amp;#22768;&amp;#23631;&amp;#3855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132;&amp;#36890;&amp;#22122;&amp;#22768;&amp;#38548;&amp;#22768;&amp;#23631;&amp;#38556;&amp;#24066;&amp;#22330;&amp;#21457;&amp;#23637;&amp;#36235;&amp;#21183;&amp;#39044;&amp;#27979;&lt;/span&gt;&lt;/span&gt;&lt;/div&gt;&lt;div&gt;&lt;span style="font-size: small;"&gt;&lt;span style="font-family: Arial;"&gt;11.2.12022-2028&amp;#24180;&amp;#20132;&amp;#36890;&amp;#22122;&amp;#22768;&amp;#38548;&amp;#22768;&amp;#23631;&amp;#38556;&amp;#34892;&amp;#19994;&amp;#21457;&amp;#23637;&amp;#36235;&amp;#21183;&lt;/span&gt;&lt;/span&gt;&lt;/div&gt;&lt;div&gt;&lt;span style="font-size: small;"&gt;&lt;span style="font-family: Arial;"&gt;11.2.22022-2028&amp;#24180;&amp;#20132;&amp;#36890;&amp;#22122;&amp;#22768;&amp;#38548;&amp;#22768;&amp;#23631;&amp;#38556;&amp;#24066;&amp;#22330;&amp;#35268;&amp;#27169;&amp;#39044;&amp;#27979;&lt;/span&gt;&lt;/span&gt;&lt;/div&gt;&lt;div&gt;&lt;span style="font-size: small;"&gt;&lt;span style="font-family: Arial;"&gt;11.2.32022-2028&amp;#24180;&amp;#20132;&amp;#36890;&amp;#22122;&amp;#22768;&amp;#38548;&amp;#22768;&amp;#23631;&amp;#38556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0132;&amp;#36890;&amp;#22122;&amp;#22768;&amp;#38548;&amp;#22768;&amp;#23631;&amp;#38556;&amp;#34892;&amp;#19994;&amp;#20379;&amp;#38656;&amp;#39044;&amp;#27979;&lt;/span&gt;&lt;/span&gt;&lt;/div&gt;&lt;div&gt;&lt;span style="font-size: small;"&gt;&lt;span style="font-family: Arial;"&gt;11.3.12022-2028&amp;#24180;&amp;#20013;&amp;#22269;&amp;#20132;&amp;#36890;&amp;#22122;&amp;#22768;&amp;#38548;&amp;#22768;&amp;#23631;&amp;#38556;&amp;#34892;&amp;#19994;&amp;#20379;&amp;#32473;&amp;#39044;&amp;#27979;&lt;/span&gt;&lt;/span&gt;&lt;/div&gt;&lt;div&gt;&lt;span style="font-size: small;"&gt;&lt;span style="font-family: Arial;"&gt;11.3.22022-2028&amp;#24180;&amp;#20013;&amp;#22269;&amp;#20132;&amp;#36890;&amp;#22122;&amp;#22768;&amp;#38548;&amp;#22768;&amp;#23631;&amp;#38556;&amp;#34892;&amp;#19994;&amp;#38656;&amp;#27714;&amp;#39044;&amp;#27979;&lt;/span&gt;&lt;/span&gt;&lt;/div&gt;&lt;div&gt;&lt;span style="font-size: small;"&gt;&lt;span style="font-family: Arial;"&gt;11.3.32022-2028&amp;#24180;&amp;#20013;&amp;#22269;&amp;#20132;&amp;#36890;&amp;#22122;&amp;#22768;&amp;#38548;&amp;#22768;&amp;#23631;&amp;#38556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5903;&amp;#25345;&lt;/span&gt;&lt;/span&gt;&lt;/div&gt;&lt;div&gt;&lt;span style="font-size: small;"&gt;&lt;span style="font-family: Arial;"&gt;&amp;#65288;2&amp;#65289;&amp;#20132;&amp;#36890;&amp;#22122;&amp;#22768;&amp;#27745;&amp;#26579;&amp;#27835;&amp;#29702;&amp;#24102;&amp;#21160;&amp;#34892;&amp;#19994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4892;&amp;#19994;&amp;#24635;&amp;#20307;&amp;#30740;&amp;#21457;&amp;#25237;&amp;#20837;&amp;#27700;&amp;#24179;&amp;#20559;&amp;#20302;&lt;/span&gt;&lt;/span&gt;&lt;/div&gt;&lt;div&gt;&lt;span style="font-size: small;"&gt;&lt;span style="font-family: Arial;"&gt;&amp;#65288;2&amp;#65289;&amp;#34892;&amp;#19994;&amp;#35268;&amp;#33539;&amp;#21450;&amp;#26631;&amp;#20934;&amp;#28382;&amp;#21518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32;&amp;#36890;&amp;#22122;&amp;#22768;&amp;#38548;&amp;#22768;&amp;#23631;&amp;#38556;&amp;#34892;&amp;#19994;&amp;#25237;&amp;#36164;&amp;#21069;&amp;#26223;&lt;/b&gt;&lt;/span&gt;&lt;/span&gt;&lt;/div&gt;&lt;div&gt;&lt;span style="font-size: small;"&gt;&lt;span style="font-family: Arial;"&gt;12.1&amp;#20132;&amp;#36890;&amp;#22122;&amp;#22768;&amp;#38548;&amp;#22768;&amp;#23631;&amp;#38556;&amp;#34892;&amp;#19994;&amp;#25237;&amp;#36164;&amp;#29616;&amp;#29366;&amp;#20998;&amp;#26512;&lt;/span&gt;&lt;/span&gt;&lt;/div&gt;&lt;div&gt;&lt;span style="font-size: small;"&gt;&lt;span style="font-family: Arial;"&gt;12.1.1&amp;#20132;&amp;#36890;&amp;#22122;&amp;#22768;&amp;#38548;&amp;#22768;&amp;#23631;&amp;#38556;&amp;#34892;&amp;#19994;&amp;#25237;&amp;#36164;&amp;#35268;&amp;#27169;&amp;#20998;&amp;#26512;&lt;/span&gt;&lt;/span&gt;&lt;/div&gt;&lt;div&gt;&lt;span style="font-size: small;"&gt;&lt;span style="font-family: Arial;"&gt;12.1.2&amp;#20132;&amp;#36890;&amp;#22122;&amp;#22768;&amp;#38548;&amp;#22768;&amp;#23631;&amp;#38556;&amp;#34892;&amp;#19994;&amp;#25237;&amp;#36164;&amp;#36164;&amp;#37329;&amp;#26469;&amp;#28304;&amp;#26500;&amp;#25104;&lt;/span&gt;&lt;/span&gt;&lt;/div&gt;&lt;div&gt;&lt;span style="font-size: small;"&gt;&lt;span style="font-family: Arial;"&gt;12.1.3&amp;#20132;&amp;#36890;&amp;#22122;&amp;#22768;&amp;#38548;&amp;#22768;&amp;#23631;&amp;#38556;&amp;#34892;&amp;#19994;&amp;#25237;&amp;#36164;&amp;#36164;&amp;#37329;&amp;#29992;&amp;#36884;&amp;#20998;&amp;#26512;&lt;/span&gt;&lt;/span&gt;&lt;/div&gt;&lt;div&gt;&lt;span style="font-size: small;"&gt;&lt;span style="font-family: Arial;"&gt;12.2&amp;#20132;&amp;#36890;&amp;#22122;&amp;#22768;&amp;#38548;&amp;#22768;&amp;#23631;&amp;#38556;&amp;#34892;&amp;#19994;&amp;#25237;&amp;#36164;&amp;#29305;&amp;#24615;&amp;#20998;&amp;#26512;&lt;/span&gt;&lt;/span&gt;&lt;/div&gt;&lt;div&gt;&lt;span style="font-size: small;"&gt;&lt;span style="font-family: Arial;"&gt;12.2.1&amp;#20132;&amp;#36890;&amp;#22122;&amp;#22768;&amp;#38548;&amp;#22768;&amp;#23631;&amp;#38556;&amp;#34892;&amp;#19994;&amp;#36827;&amp;#20837;&amp;#22721;&amp;#22418;&amp;#20998;&amp;#26512;&lt;/span&gt;&lt;/span&gt;&lt;/div&gt;&lt;div&gt;&lt;span style="font-size: small;"&gt;&lt;span style="font-family: Arial;"&gt;12.2.2&amp;#20132;&amp;#36890;&amp;#22122;&amp;#22768;&amp;#38548;&amp;#22768;&amp;#23631;&amp;#38556;&amp;#34892;&amp;#19994;&amp;#30408;&amp;#21033;&amp;#27169;&amp;#24335;&amp;#20998;&amp;#26512;&lt;/span&gt;&lt;/span&gt;&lt;/div&gt;&lt;div&gt;&lt;span style="font-size: small;"&gt;&lt;span style="font-family: Arial;"&gt;12.2.3&amp;#20132;&amp;#36890;&amp;#22122;&amp;#22768;&amp;#38548;&amp;#22768;&amp;#23631;&amp;#38556;&amp;#34892;&amp;#19994;&amp;#30408;&amp;#21033;&amp;#22240;&amp;#32032;&amp;#20998;&amp;#26512;&lt;/span&gt;&lt;/span&gt;&lt;/div&gt;&lt;div&gt;&lt;span style="font-size: small;"&gt;&lt;span style="font-family: Arial;"&gt;12.3&amp;#20132;&amp;#36890;&amp;#22122;&amp;#22768;&amp;#38548;&amp;#22768;&amp;#23631;&amp;#3855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132;&amp;#36890;&amp;#22122;&amp;#22768;&amp;#38548;&amp;#22768;&amp;#23631;&amp;#38556;&amp;#34892;&amp;#19994;&amp;#25237;&amp;#36164;&amp;#39118;&amp;#38505;&amp;#20998;&amp;#26512;&lt;/span&gt;&lt;/span&gt;&lt;/div&gt;&lt;div&gt;&lt;span style="font-size: small;"&gt;&lt;span style="font-family: Arial;"&gt;12.4.1&amp;#20132;&amp;#36890;&amp;#22122;&amp;#22768;&amp;#38548;&amp;#22768;&amp;#23631;&amp;#38556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132;&amp;#36890;&amp;#22122;&amp;#22768;&amp;#38548;&amp;#22768;&amp;#23631;&amp;#38556;&amp;#34892;&amp;#19994;&amp;#25237;&amp;#36164;&amp;#28508;&amp;#21147;&amp;#19982;&amp;#24314;&amp;#35758;&lt;/span&gt;&lt;/span&gt;&lt;/div&gt;&lt;div&gt;&lt;span style="font-size: small;"&gt;&lt;span style="font-family: Arial;"&gt;12.5.1&amp;#20132;&amp;#36890;&amp;#22122;&amp;#22768;&amp;#38548;&amp;#22768;&amp;#23631;&amp;#38556;&amp;#34892;&amp;#19994;&amp;#25237;&amp;#36164;&amp;#28508;&amp;#21147;&amp;#20998;&amp;#26512;&lt;/span&gt;&lt;/span&gt;&lt;/div&gt;&lt;div&gt;&lt;span style="font-size: small;"&gt;&lt;span style="font-family: Arial;"&gt;12.5.2&amp;#20132;&amp;#36890;&amp;#22122;&amp;#22768;&amp;#38548;&amp;#22768;&amp;#23631;&amp;#38556;&amp;#34892;&amp;#19994;&amp;#26368;&amp;#26032;&amp;#25237;&amp;#36164;&amp;#21160;&amp;#24577;&lt;/span&gt;&lt;/span&gt;&lt;/div&gt;&lt;div&gt;&lt;span style="font-size: small;"&gt;&lt;span style="font-family: Arial;"&gt;12.5.3&amp;#20132;&amp;#36890;&amp;#22122;&amp;#22768;&amp;#38548;&amp;#22768;&amp;#23631;&amp;#3855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32;&amp;#36890;&amp;#22122;&amp;#22768;&amp;#38548;&amp;#22768;&amp;#23631;&amp;#385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132;&amp;#36890;&amp;#22122;&amp;#22768;&amp;#38548;&amp;#22768;&amp;#23631;&amp;#3855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132;&amp;#36890;&amp;#22122;&amp;#22768;&amp;#38548;&amp;#22768;&amp;#23631;&amp;#3855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132;&amp;#36890;&amp;#22122;&amp;#22768;&amp;#38548;&amp;#22768;&amp;#23631;&amp;#3855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132;&amp;#36890;&amp;#22122;&amp;#22768;&amp;#38548;&amp;#22768;&amp;#23631;&amp;#3855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9305;&amp;#28857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9983;&amp;#21629;&amp;#21608;&amp;#26399;&lt;/span&gt;&lt;/span&gt;&lt;/div&gt;&lt;div&gt;&lt;span style="font-size: small;"&gt;&lt;span style="font-family: Arial;"&gt;&amp;#22270;&amp;#34920;&amp;#65306;&amp;#20132;&amp;#36890;&amp;#22122;&amp;#22768;&amp;#38548;&amp;#22768;&amp;#23631;&amp;#38556;&amp;#34892;&amp;#19994;&amp;#20135;&amp;#19994;&amp;#38142;&amp;#20998;&amp;#26512;&lt;/span&gt;&lt;/span&gt;&lt;/div&gt;&lt;div&gt;&lt;span style="font-size: small;"&gt;&lt;span style="font-family: Arial;"&gt;&amp;#22270;&amp;#34920;&amp;#65306;2016-2020&amp;#24180;&amp;#20132;&amp;#36890;&amp;#22122;&amp;#22768;&amp;#38548;&amp;#22768;&amp;#23631;&amp;#3855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32;&amp;#36890;&amp;#22122;&amp;#22768;&amp;#38548;&amp;#22768;&amp;#23631;&amp;#3855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36890;&amp;#22122;&amp;#22768;&amp;#38548;&amp;#22768;&amp;#23631;&amp;#3855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132;&amp;#36890;&amp;#22122;&amp;#22768;&amp;#38548;&amp;#22768;&amp;#23631;&amp;#3855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32;&amp;#36890;&amp;#22122;&amp;#22768;&amp;#38548;&amp;#22768;&amp;#23631;&amp;#3855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132;&amp;#36890;&amp;#22122;&amp;#22768;&amp;#38548;&amp;#22768;&amp;#23631;&amp;#3855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132;&amp;#36890;&amp;#22122;&amp;#22768;&amp;#38548;&amp;#22768;&amp;#23631;&amp;#3855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132;&amp;#36890;&amp;#22122;&amp;#22768;&amp;#38548;&amp;#22768;&amp;#23631;&amp;#38556;&amp;#31454;&amp;#20105;&amp;#21147;&amp;#20998;&amp;#26512;&lt;/span&gt;&lt;/span&gt;&lt;/div&gt;&lt;div&gt;&lt;span style="font-size: small;"&gt;&lt;span style="font-family: Arial;"&gt;&amp;#22270;&amp;#34920;&amp;#65306;2022-2028&amp;#24180;&amp;#20013;&amp;#22269;&amp;#20132;&amp;#36890;&amp;#22122;&amp;#22768;&amp;#38548;&amp;#22768;&amp;#23631;&amp;#38556;&amp;#20135;&amp;#33021;&amp;#39044;&amp;#27979;&lt;/span&gt;&lt;/span&gt;&lt;/div&gt;&lt;div&gt;&lt;span style="font-size: small;"&gt;&lt;span style="font-family: Arial;"&gt;&amp;#22270;&amp;#34920;&amp;#65306;2022-2028&amp;#24180;&amp;#20013;&amp;#22269;&amp;#20132;&amp;#36890;&amp;#22122;&amp;#22768;&amp;#38548;&amp;#22768;&amp;#23631;&amp;#38556;&amp;#28040;&amp;#36153;&amp;#37327;&amp;#39044;&amp;#27979;&lt;/span&gt;&lt;/span&gt;&lt;/div&gt;&lt;div&gt;&lt;span style="font-size: small;"&gt;&lt;span style="font-family: Arial;"&gt;&amp;#22270;&amp;#34920;&amp;#65306;2022-2028&amp;#24180;&amp;#20013;&amp;#22269;&amp;#20132;&amp;#36890;&amp;#22122;&amp;#22768;&amp;#38548;&amp;#22768;&amp;#23631;&amp;#3855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32;&amp;#36890;&amp;#22122;&amp;#22768;&amp;#38548;&amp;#22768;&amp;#23631;&amp;#38556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7.html"&gt;http://www.cction.com/report/202207/30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